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autoSpaceDE w:val="true"/>
        <w:jc w:val="center"/>
        <w:rPr/>
      </w:pPr>
      <w:r>
        <w:rPr/>
        <w:t>GENERIC LONE WORKING RISK ASSESSMENT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28"/>
        <w:gridCol w:w="1079"/>
        <w:gridCol w:w="1423"/>
        <w:gridCol w:w="1390"/>
        <w:gridCol w:w="1991"/>
        <w:gridCol w:w="1388"/>
        <w:gridCol w:w="2877"/>
      </w:tblGrid>
      <w:tr>
        <w:trPr/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tion 1: Worker type, location and assessment details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te Of Assessment: ___/___/___  Review Date: __ /___/____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r Type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tact Numb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a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54"/>
        <w:gridCol w:w="964"/>
        <w:gridCol w:w="619"/>
        <w:gridCol w:w="686"/>
        <w:gridCol w:w="1483"/>
        <w:gridCol w:w="457"/>
        <w:gridCol w:w="525"/>
        <w:gridCol w:w="868"/>
        <w:gridCol w:w="1045"/>
        <w:gridCol w:w="607"/>
        <w:gridCol w:w="1026"/>
        <w:gridCol w:w="481"/>
        <w:gridCol w:w="597"/>
        <w:gridCol w:w="1934"/>
        <w:gridCol w:w="453"/>
      </w:tblGrid>
      <w:tr>
        <w:trPr>
          <w:trHeight w:val="230" w:hRule="atLeast"/>
        </w:trPr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2 – Factors relating to lone working</w:t>
            </w:r>
          </w:p>
        </w:tc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al/longest continuous period of lone working (hours)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 (please tick)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</w:tr>
      <w:tr>
        <w:trPr>
          <w:trHeight w:val="229" w:hRule="atLeast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</w:t>
            </w:r>
          </w:p>
        </w:tc>
      </w:tr>
      <w:tr>
        <w:trPr>
          <w:trHeight w:val="229" w:hRule="atLeast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</w:tc>
      </w:tr>
      <w:tr>
        <w:trPr/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tick below all factors relating to lone working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n office environm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e in a building/site visit et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chools/other establishment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side /public rights of way, etc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visit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sites/highway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familiar environm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dangerous machiner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ous substanc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outside of normal hour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Callou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ing in the course of work dutie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of public transport in the course of work duties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 of the publi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. (eg staff of other organisations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potential for verbal abuse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potential for physical abuse?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8920</wp:posOffset>
                </wp:positionV>
                <wp:extent cx="285750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en-GB" w:bidi="ar-SA"/>
                              </w:rPr>
                              <w:t>Can the need for lone working be eliminated? Discuss with line mana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9.6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Arial"/>
                          <w:color w:val="auto"/>
                          <w:lang w:val="en-GB" w:bidi="ar-SA"/>
                        </w:rPr>
                        <w:t>Can the need for lone working be eliminated? Discuss with line manager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34820</wp:posOffset>
                </wp:positionV>
                <wp:extent cx="2857500" cy="3429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en-GB" w:bidi="ar-SA"/>
                              </w:rPr>
                              <w:t>The risk assessment ends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6.6pt;width:2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Arial"/>
                          <w:color w:val="auto"/>
                          <w:lang w:val="en-GB" w:bidi="ar-SA"/>
                        </w:rPr>
                        <w:t>The risk assessment ends her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5020</wp:posOffset>
                </wp:positionH>
                <wp:positionV relativeFrom="paragraph">
                  <wp:posOffset>140335</wp:posOffset>
                </wp:positionV>
                <wp:extent cx="2628900" cy="49466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GB" w:bidi="ar-SA"/>
                              </w:rPr>
                              <w:t>Continue with the risk assessment.  GO TO SECTION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2.6pt;margin-top:11.05pt;width:206.95pt;height:3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Arial"/>
                          <w:color w:val="auto"/>
                          <w:lang w:val="en-GB" w:bidi="ar-SA"/>
                        </w:rPr>
                        <w:t>Continue with the risk assessment.  GO TO SECTION 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571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05pt" to="458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99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</wp:posOffset>
                </wp:positionV>
                <wp:extent cx="4914900" cy="137223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GB" w:bidi="ar-SA"/>
                              </w:rPr>
                              <w:t xml:space="preserve">If medical concerns are identified for individuals when reviewing the questions in section 3 part 8, a full specific lone working risk assessment will be carried out for that individual, identifying the concerns and proposed corrective actions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5.15pt;width:386.95pt;height:10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Times New Roman" w:hAnsi="Times New Roman" w:eastAsia="Times New Roman" w:cs="Arial"/>
                          <w:color w:val="auto"/>
                          <w:lang w:val="en-GB" w:bidi="ar-SA"/>
                        </w:rPr>
                        <w:t xml:space="preserve">If medical concerns are identified for individuals when reviewing the questions in section 3 part 8, a full specific lone working risk assessment will be carried out for that individual, identifying the concerns and proposed corrective actions.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Y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883"/>
        <w:gridCol w:w="517"/>
        <w:gridCol w:w="519"/>
        <w:gridCol w:w="2862"/>
      </w:tblGrid>
      <w:tr>
        <w:trPr>
          <w:tblHeader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3 – Current Control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rent Controls, please tick where appropriate, and then indicate whether these controls are adequate.  If the answer is No then an appropriate actions needs to be recorded in Sec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these controls adequate ? Y/N</w:t>
            </w:r>
          </w:p>
        </w:tc>
      </w:tr>
      <w:tr>
        <w:trPr>
          <w:trHeight w:val="444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40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e there safe access and egress arrangements for lone workers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e entrances and exits well lit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e entrances and exits clear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e car parks well lit and maintained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e entrances and exits clearly signed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here needed are there intruder alarms on entrances and exits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e fire precautions for the building fully operational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s there a fire risk assessment for the workplace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d the fire risk assessment consider arrangements for lone worker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 lone workers know how to respond in an emergency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re there effective 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unication links?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ve lone workers got suitable access to communication links with supervision or a monitoring service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e emergency telephone numbers stored as speed dial?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 supervisors make regular contact with lone workers?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e lone workers supplied with panic alarms?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s there end of task/shift contact?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e mobile communication systems issued to lone workers in remote locations, e.g. mobile phones, radios, etc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 lone workers know what procedure to follow should an emergency arise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e lone workers trained in the use of the work equipment?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e all emergency shutdown procedures in place and is equipment operational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st Aid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s there a suitable first aid kit readily accessible?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s the lone worker got a basic understanding of first aid?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es the lone worker know how to report and record injury or illness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s there, or could there be, a need to lift or handle objects that are too heavy or unwieldy for one person?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s a manual handling risk assessment been undertaken?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e there any moving/handling tasks, which need more than one person to carry them out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ve suitable mechanical aids been supplied where required?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e there specific work instructions regarding moving and handling including use of mechanical aid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olence and aggression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s there a risk of violence and aggression to the lone worker?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s a risk assessment for personal safety been carried out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es the individual have any specific health concerns that could lead to increased risks?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es the job impose extra demands on the lone worker’s physical or mental health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es the lone worker suffer from any illness/condition that might increase the risks of the job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f the answer is YES to either of these questions, have occupational health been consulted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f individuals are identified then a specific individual assessment should be mad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717"/>
        <w:gridCol w:w="3158"/>
        <w:gridCol w:w="1975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4 – Lone Working Risk Assessment – Action points from section 3 </w:t>
            </w:r>
            <w:r>
              <w:rPr>
                <w:rFonts w:cs="Arial" w:ascii="Arial" w:hAnsi="Arial"/>
              </w:rPr>
              <w:t>(use extra sheets if necessary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on Date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the risks been reduced to an acceptable level by the implemented controls ? (please tic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84975</wp:posOffset>
                </wp:positionH>
                <wp:positionV relativeFrom="paragraph">
                  <wp:posOffset>-635</wp:posOffset>
                </wp:positionV>
                <wp:extent cx="6946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05pt;mso-position-vertical-relative:text;margin-left:5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99375</wp:posOffset>
                </wp:positionH>
                <wp:positionV relativeFrom="paragraph">
                  <wp:posOffset>-635</wp:posOffset>
                </wp:positionV>
                <wp:extent cx="6946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05pt;mso-position-vertical-relative:text;margin-left:6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NO, seek further advice from the Corporate Health &amp; Safety Depa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 plan completed by ___________________________________Position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" w:hAnsi="Arial-BoldMT" w:cs="Arial-BoldMT"/>
      <w:b/>
      <w:bCs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00:00Z</dcterms:created>
  <dc:creator>lwat1103</dc:creator>
  <dc:description/>
  <dc:language>en-US</dc:language>
  <cp:lastModifiedBy>lwat1103</cp:lastModifiedBy>
  <dcterms:modified xsi:type="dcterms:W3CDTF">2009-10-06T15:11:00Z</dcterms:modified>
  <cp:revision>2</cp:revision>
  <dc:subject/>
  <dc:title>GENERIC LONE WORKING RISK ASSESSMENT</dc:title>
</cp:coreProperties>
</file>